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VRET D’AIDE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VOYAGE EN ANGLETERRE DU 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S EUROPÉEN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TextBody"/>
        <w:rPr/>
      </w:pPr>
      <w:r>
        <w:rPr/>
        <w:t>Grâce à Internet ou à toute autre source de votre choix, faites les recherches suivantes afin de constituer un dossier et de bien préparer votre séjour en Angleter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Trouvez une carte de l'Angleterre sur laquelle vous situerez Ashford et Lenha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Trouvez un plan d’Ashford, sur lequel vous situez votre future entrepris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votre future entreprise a un site internet, consultez le et rédigez quelques lignes qui présentent l’enseign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Trouvez le site de "SWADESLAND SCHOOL" à LENHAM, qui est l'école avec laquelle nous sommes partenaire. Faire un exposé d'1 à 2 pages sur celle-c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omplétez la fiche d'informations pratiques, d'expressions utiles et de vocabulaire, ci-dessou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INFORMATIONS PRATIQUE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est la monnaie en ANGLETERRE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À combien d'euros cela équivaut-il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 a-t-il un décalage horaire entre la France et l'ANGLETERRE ? Si oui, de combien est-il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faites-vous pour téléphoner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'ANGLETERRE vers la Franc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France vers l'ANGLETERRE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'ANGLETERRE vers l'ANGLETERRE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ouver le numéro important et unique d'urgence en ANGLETERRE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ouver l'adresse et le numéro de téléphone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de SWADESLAND SCHOOL à LENHAM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 l'Ambassade de France en ANGLETERRE :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l numéro feriez-vous pour appeler 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z vous d'ASHFORD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lycée d'ANZIN d'ASHFORD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ADESLAND SCHOOL de chez vous 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ADESLAND SCHOOL de LONDRES 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360" w:hanging="0"/>
        <w:rPr/>
      </w:pPr>
      <w:r>
        <w:rPr/>
        <w:t>EXPRESSIONS UTIL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sieu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dam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jou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jour (le matin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jour (l'après-midi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jour (le soir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 revo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nt allez-vous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Ça va bien. Merc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is-je vous aider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is-je l'essayer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heureux de vous rencontr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nne nui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bientô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us tard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le heure est-il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ici un cadeau pour vou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'est combien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ù est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voudrai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ux-tu me dire ?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7" w:right="141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ÉQUIVALENCES ET ABRÉVIATION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inch (in ou "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foot (ft ou '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yard (yd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mile (mi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acre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ounce (oz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pound (lb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 stone (st) :</w:t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360" w:right="-639" w:hanging="0"/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360" w:right="-639" w:hanging="0"/>
        <w:jc w:val="center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u w:val="single"/>
          <w:lang w:val="en-GB"/>
        </w:rPr>
        <w:t>CONVERSIONS</w:t>
      </w:r>
    </w:p>
    <w:p>
      <w:pPr>
        <w:pStyle w:val="Normal"/>
        <w:ind w:left="360" w:right="-639" w:hanging="0"/>
        <w:jc w:val="center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u w:val="single"/>
          <w:lang w:val="en-GB"/>
        </w:rPr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  <w:lang w:val="en-GB"/>
        </w:rPr>
        <w:t xml:space="preserve">Miles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  <w:lang w:val="en-GB"/>
        </w:rPr>
        <w:t xml:space="preserve"> Km :</w:t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  <w:lang w:val="en-GB"/>
        </w:rPr>
        <w:t xml:space="preserve">Km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  <w:lang w:val="en-GB"/>
        </w:rPr>
        <w:t xml:space="preserve"> Miles :</w:t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  <w:lang w:val="de-DE"/>
        </w:rPr>
        <w:t xml:space="preserve">Pounds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  <w:lang w:val="de-DE"/>
        </w:rPr>
        <w:t xml:space="preserve"> Kg :</w:t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  <w:lang w:val="de-DE"/>
        </w:rPr>
        <w:t xml:space="preserve">Kg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  <w:lang w:val="de-DE"/>
        </w:rPr>
        <w:t xml:space="preserve"> Pounds :</w:t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  <w:lang w:val="de-DE"/>
        </w:rPr>
        <w:t xml:space="preserve">Fahrenheit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  <w:lang w:val="de-DE"/>
        </w:rPr>
        <w:t xml:space="preserve"> Centigrades :</w:t>
      </w:r>
    </w:p>
    <w:p>
      <w:pPr>
        <w:pStyle w:val="Normal"/>
        <w:ind w:left="360" w:right="-639" w:hanging="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ind w:left="360" w:right="-639" w:hanging="0"/>
        <w:rPr/>
      </w:pPr>
      <w:r>
        <w:rPr>
          <w:rFonts w:cs="Comic Sans MS" w:ascii="Comic Sans MS" w:hAnsi="Comic Sans MS"/>
          <w:sz w:val="28"/>
        </w:rPr>
        <w:t xml:space="preserve">Centigrades </w:t>
      </w:r>
      <w:r>
        <w:rPr>
          <w:rFonts w:eastAsia="Monotype Sorts;Symbol" w:cs="Monotype Sorts;Symbol" w:ascii="Monotype Sorts;Symbol" w:hAnsi="Monotype Sorts;Symbol"/>
          <w:sz w:val="28"/>
        </w:rPr>
        <w:t></w:t>
      </w:r>
      <w:r>
        <w:rPr>
          <w:rFonts w:cs="Comic Sans MS" w:ascii="Comic Sans MS" w:hAnsi="Comic Sans MS"/>
          <w:sz w:val="28"/>
        </w:rPr>
        <w:t xml:space="preserve"> Fahrenheit :</w:t>
      </w:r>
    </w:p>
    <w:p>
      <w:pPr>
        <w:sectPr>
          <w:type w:val="continuous"/>
          <w:pgSz w:w="11906" w:h="16838"/>
          <w:pgMar w:left="1417" w:right="1417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OCABULA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quand vous aurez trouvé toutes les traductions et que vous les aurez vérifiées auprès du professeur, vous retaperez la liste par ordre alphabétiqu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ng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i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rm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dui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voy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cri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l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s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ulo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and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d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het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service après-vent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courri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clie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vendeu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fournisseu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magasin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rticl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rix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000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000 000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361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E TEMP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jou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nui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atin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'après-mi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so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nui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but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ncer(avec/par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er (du temps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r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second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minut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quart d'heu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demi-heu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heu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semain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moi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anné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n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rcre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u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ndre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med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manch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nvi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évri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ril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in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ille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oû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ptembre 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ctobre 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vemb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cemb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mai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foi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s les jour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ve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jour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emaine passé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ant-hi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y a 2 heure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jourd'hui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ain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-demain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soi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semaine prochain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entô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us tard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ssitô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t de suit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dain 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'ESPA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hau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ba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gauch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droit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s l'ava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s l'arriè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s le hau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s le bas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Être situé 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-dessus de (sans mouvement) 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-dessus de (mouvement)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-dessous d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ur d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in d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riè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côté de, près d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r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hors, à l'extérieur 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s :</w:t>
      </w:r>
    </w:p>
    <w:p>
      <w:pPr>
        <w:sectPr>
          <w:type w:val="continuous"/>
          <w:pgSz w:w="11906" w:h="16838"/>
          <w:pgMar w:left="1417" w:right="1417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continuous"/>
      <w:pgSz w:w="11906" w:h="16838"/>
      <w:pgMar w:left="1417" w:right="1417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  <w:jc w:val="center"/>
    </w:pPr>
    <w:rPr>
      <w:rFonts w:ascii="Lucida Handwriting" w:hAnsi="Lucida Handwriting" w:cs="Lucida Handwriting"/>
      <w:b/>
      <w:bCs/>
      <w:color w:val="FF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color w:val="FF0000"/>
      <w:sz w:val="32"/>
      <w:szCs w:val="32"/>
      <w:u w:val="wa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4:00Z</dcterms:created>
  <dc:creator>BOCQUET BRUNO</dc:creator>
  <dc:description/>
  <dc:language>en-US</dc:language>
  <cp:lastModifiedBy>m.bissiau</cp:lastModifiedBy>
  <cp:lastPrinted>2008-04-24T16:08:00Z</cp:lastPrinted>
  <dcterms:modified xsi:type="dcterms:W3CDTF">2009-08-31T03:38:00Z</dcterms:modified>
  <cp:revision>6</cp:revision>
  <dc:subject/>
  <dc:title>VOYAGE EN ANGLETERRE</dc:title>
</cp:coreProperties>
</file>