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DOSSIER D’EXAMEN EN HÔTELLER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 dossier doit contenir les parti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Le dossier doit être rédigé entièrement en angl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Le dossier est constitué de 5 pages maximum + annexe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éalisation d’une FDAP simplifié en anglais dans la valence de l’élève est souhaitab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élève raconte ses activités professionnelles et ses activités de loisirs durant sa PFE à l’étranger.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Une présentation de l’établissement d’accueil </w:t>
      </w:r>
      <w:r>
        <w:rPr>
          <w:rFonts w:cs="Bookman Old Style" w:ascii="Bookman Old Style" w:hAnsi="Bookman Old Style"/>
          <w:i/>
          <w:iCs/>
        </w:rPr>
        <w:t xml:space="preserve">(type d’entreprise, nombre d’employés, photos, menus, type de restauration, capacités…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Une présentation du service où l’élève était </w:t>
      </w:r>
      <w:r>
        <w:rPr>
          <w:rFonts w:cs="Bookman Old Style" w:ascii="Bookman Old Style" w:hAnsi="Bookman Old Style"/>
          <w:i/>
          <w:iCs/>
        </w:rPr>
        <w:t>(équipe détaillée avec le travail de chacun, puis le détails des tâches effectuées par l’élève ainsi que ses horaires…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conclusion personnelle de l’élève (ce qu’il a aimé ou pas, ce qu’il retient de ce séjour…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Remarque</w:t>
      </w:r>
      <w:r>
        <w:rPr>
          <w:rFonts w:cs="Bookman Old Style" w:ascii="Bookman Old Style" w:hAnsi="Bookman Old Style"/>
          <w:b/>
          <w:bCs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durée totale de l’épreuve est de 40 minutes dont 20 minutes de préparatio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  <w:b/>
          <w:bCs/>
          <w:vertAlign w:val="superscript"/>
        </w:rPr>
        <w:t>ère</w:t>
      </w:r>
      <w:r>
        <w:rPr>
          <w:rFonts w:cs="Bookman Old Style" w:ascii="Bookman Old Style" w:hAnsi="Bookman Old Style"/>
          <w:b/>
          <w:bCs/>
        </w:rPr>
        <w:t xml:space="preserve"> partie questionnement sur le dossier (10 minutes)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questionnement pourra porter sur la connaissance des aspects culturels, économiques, du droit du travail et des différences entre la France et le pays étranger où l’élève a effectué sa PF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</w:t>
      </w:r>
      <w:r>
        <w:rPr>
          <w:rFonts w:cs="Bookman Old Style" w:ascii="Bookman Old Style" w:hAnsi="Bookman Old Style"/>
          <w:b/>
          <w:bCs/>
          <w:vertAlign w:val="superscript"/>
        </w:rPr>
        <w:t>ème</w:t>
      </w:r>
      <w:r>
        <w:rPr>
          <w:rFonts w:cs="Bookman Old Style" w:ascii="Bookman Old Style" w:hAnsi="Bookman Old Style"/>
          <w:b/>
          <w:bCs/>
        </w:rPr>
        <w:t xml:space="preserve"> partie mise en situation professionnelle concrète à partir d’un sujet tiré au sort (10 minutes)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8:00Z</dcterms:created>
  <dc:creator>s.bocquet</dc:creator>
  <dc:description/>
  <cp:keywords/>
  <dc:language>en-US</dc:language>
  <cp:lastModifiedBy>LP PJ FONTAINE</cp:lastModifiedBy>
  <dcterms:modified xsi:type="dcterms:W3CDTF">2008-02-28T10:28:00Z</dcterms:modified>
  <cp:revision>6</cp:revision>
  <dc:subject/>
  <dc:title>DOSSIER D’EXAMEN EN HÔTELLERIE</dc:title>
</cp:coreProperties>
</file>