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RAINING PERIOD REPOR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us devez réaliser un rapport de stage (rédigé en anglais dans sa totalité et informatisé) concernant votre période de formation en entreprise qui a eu lieu en Angleter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présentation de ce rapport se fera de la façon suivante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age de Garde : Présentation du rappor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nom et prénom du stagiaire, classe, nom de l'entreprise, adresse de l'entreprise, date du stage ...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age 1 : Sommaire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age 2 : Présentation de l'élè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CV à actualiser par rapport à l'an dernier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age 3 : Fiche signalétique de l'entrepris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Respectez le masque présenté en </w:t>
      </w:r>
      <w:r>
        <w:rPr>
          <w:rFonts w:cs="Comic Sans MS" w:ascii="Comic Sans MS" w:hAnsi="Comic Sans MS"/>
          <w:b/>
          <w:sz w:val="24"/>
        </w:rPr>
        <w:t>ANNEXE 1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age 4 : Expérience professionnell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Respectez le masque présenté en </w:t>
      </w:r>
      <w:r>
        <w:rPr>
          <w:rFonts w:cs="Comic Sans MS" w:ascii="Comic Sans MS" w:hAnsi="Comic Sans MS"/>
          <w:b/>
          <w:sz w:val="24"/>
        </w:rPr>
        <w:t>ANNEXE 2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age 5 : Fiche Produit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Respectez le masque présenté en </w:t>
      </w:r>
      <w:r>
        <w:rPr>
          <w:rFonts w:cs="Comic Sans MS" w:ascii="Comic Sans MS" w:hAnsi="Comic Sans MS"/>
          <w:b/>
          <w:sz w:val="24"/>
        </w:rPr>
        <w:t>ANNEXE 3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age 6 : Fiche descriptive d'activité professionnell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oisissez une des tâches que vous venez de lister dans l'ANNEXE 2 et décrivez-l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Respectez le masque présenté en </w:t>
      </w:r>
      <w:r>
        <w:rPr>
          <w:rFonts w:cs="Comic Sans MS" w:ascii="Comic Sans MS" w:hAnsi="Comic Sans MS"/>
          <w:b/>
          <w:sz w:val="24"/>
        </w:rPr>
        <w:t>ANNEXE 4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age 7 : Plan du magasin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age 8 : Organigramme du magasin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age 9 : Fiche cultu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nspirez vous de l'</w:t>
      </w:r>
      <w:r>
        <w:rPr>
          <w:rFonts w:cs="Comic Sans MS" w:ascii="Comic Sans MS" w:hAnsi="Comic Sans MS"/>
          <w:b/>
          <w:bCs/>
          <w:sz w:val="24"/>
        </w:rPr>
        <w:t>ANNEXE 5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age 10 : Conclus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pondez aux questions suivantes 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Did you have any problems during your work experience 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at benefits did you draw from it 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at have you learnt from your work experience 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at do you think about your work experience ?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ANNEXE 1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</w:tabs>
        <w:jc w:val="center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>IDENTIFICATION OF THE COMPANY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Name of the company 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Address 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Area Code 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City 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hone Number 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Fax Number 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Size 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Number of employees 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roducts, goods sold in the store 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Main brands of the store 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Competitors 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orking hours 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Equipment 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Communication or advertising strategy 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Services 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Means of payment 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ANNEXE 2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>WORK EXPERIENCE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Tutor's name 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at was his job, his position in the company ?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at were your working hours ?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ich department did you work in ?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Make  a list of the different tasks you performed in the company :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ANNEXE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7.15pt;width:183.75pt;height:87.05pt;mso-wrap-style:none;v-text-anchor:middle;mso-position-vertical:top" type="_x0000_t136">
            <v:path textpathok="t"/>
            <v:textpath on="t" fitshape="t" string="PRODUCT" style="font-family:&quot;Comic Sans MS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ODUCT IDENTIFICA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roduc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roduct Rang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Brand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Referenc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Manufactur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ountry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Model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TECHNICAL CRITERI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olou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iz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Material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eaning instruction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hap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ccessori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COMMERCIAL CRITERI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ric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ustomer servic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Means of Paymen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ustomer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ales outle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Guarante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szCs w:val="28"/>
          <w:u w:val="single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ANNEXE 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rPr>
          <w:lang w:val="en-GB"/>
        </w:rPr>
      </w:pPr>
      <w:r>
        <w:object w:dxaOrig="2264" w:dyaOrig="2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9.95pt;margin-top:19.85pt;width:100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7133947" r:id="rId2"/>
        </w:object>
        <w:pict>
          <v:shape id="shape_0" fillcolor="#9400ed" stroked="t" o:allowincell="f" style="position:absolute;margin-left:-13.25pt;margin-top:14.7pt;width:398.95pt;height:50.95pt;mso-wrap-style:none;v-text-anchor:middle" type="_x0000_t136">
            <v:path textpathok="t"/>
            <v:textpath on="t" fitshape="t" string="DESCRIBING A TASK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lang w:val="en-GB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  <w:t>NAME OF THE TRAINE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rPr/>
      </w:pPr>
      <w:r>
        <w:rPr>
          <w:rFonts w:cs="Comic Sans MS" w:ascii="Comic Sans MS" w:hAnsi="Comic Sans MS"/>
          <w:b/>
          <w:sz w:val="22"/>
          <w:lang w:val="en-GB"/>
        </w:rPr>
        <w:t>FIRST NAME :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HE DESCRIBED TASK 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highlight w:val="yellow"/>
              </w:rPr>
              <w:t>IDENTIFICATION OF THE COMPANY</w:t>
            </w:r>
          </w:p>
        </w:tc>
        <w:tc>
          <w:tcPr>
            <w:tcW w:w="5245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highlight w:val="yellow"/>
                <w:lang w:val="en-GB"/>
              </w:rPr>
              <w:t>DATE OF THE TRAINING PERIOD</w:t>
            </w:r>
          </w:p>
        </w:tc>
      </w:tr>
      <w:tr>
        <w:trPr/>
        <w:tc>
          <w:tcPr>
            <w:tcW w:w="4606" w:type="dxa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Company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Address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Manager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Tutor's name :</w:t>
            </w:r>
          </w:p>
        </w:tc>
        <w:tc>
          <w:tcPr>
            <w:tcW w:w="5245" w:type="dxa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Date of the task :</w:t>
            </w:r>
          </w:p>
        </w:tc>
      </w:tr>
      <w:tr>
        <w:trPr/>
        <w:tc>
          <w:tcPr>
            <w:tcW w:w="4606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31" w:color="FF0000"/>
        </w:pBdr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ROFESSIONAL SITUATION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31" w:color="FF0000"/>
        </w:pBdr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31" w:color="FF0000"/>
        </w:pBdr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>Persons involved in the task :</w:t>
      </w:r>
    </w:p>
    <w:p>
      <w:pPr>
        <w:pStyle w:val="Normal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31" w:color="FF0000"/>
        </w:pBdr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>Describe the circumstances (where ? when ? why ?) :</w:t>
      </w:r>
    </w:p>
    <w:p>
      <w:pPr>
        <w:pStyle w:val="Normal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31" w:color="FF0000"/>
        </w:pBdr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>What did your tutor want when he asked you to carry out this task ?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31" w:color="FF0000"/>
        </w:pBdr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31" w:color="FF0000"/>
        </w:pBdr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TRAINEE'S ACTION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31" w:color="FF0000"/>
        </w:pBdr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31" w:color="FF0000"/>
        </w:pBd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eans, materials used :</w:t>
      </w:r>
    </w:p>
    <w:p>
      <w:pPr>
        <w:pStyle w:val="Normal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31" w:color="FF0000"/>
        </w:pBdr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>Describe the task in great details :</w:t>
      </w:r>
    </w:p>
    <w:p>
      <w:pPr>
        <w:pStyle w:val="Normal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31" w:color="FF0000"/>
        </w:pBd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hat are the results ?</w:t>
      </w:r>
    </w:p>
    <w:p>
      <w:pPr>
        <w:pStyle w:val="Normal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31" w:color="FF0000"/>
        </w:pBdr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 xml:space="preserve">Did you come up against any difficulties ? </w:t>
      </w:r>
    </w:p>
    <w:p>
      <w:pPr>
        <w:pStyle w:val="Normal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31" w:color="FF0000"/>
        </w:pBdr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 xml:space="preserve">How did you solve them ?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31" w:color="FF0000"/>
        </w:pBdr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31" w:color="FF0000"/>
        </w:pBdr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WHAT BENEFITS DID YOU DRAW FROM THIS TASK ?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31" w:color="FF0000"/>
        </w:pBdr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31" w:color="FF0000"/>
        </w:pBdr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ANNEXE 5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 w:ascii="Comic Sans MS" w:hAnsi="Comic Sans MS"/>
          <w:b/>
          <w:bCs/>
          <w:sz w:val="22"/>
          <w:szCs w:val="22"/>
        </w:rPr>
        <w:t>FICHE CULTURE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i/>
          <w:iCs/>
          <w:sz w:val="22"/>
          <w:szCs w:val="22"/>
          <w:u w:val="single"/>
        </w:rPr>
        <w:t>Objectif</w:t>
      </w:r>
      <w:r>
        <w:rPr>
          <w:rFonts w:cs="Tahoma" w:ascii="Comic Sans MS" w:hAnsi="Comic Sans MS"/>
          <w:i/>
          <w:iCs/>
          <w:sz w:val="22"/>
          <w:szCs w:val="22"/>
        </w:rPr>
        <w:t>: l'élève doit être capable de répondre à quelques questions sur la civilisation et la vie quotidienne britanniques,  ces notions lui permettant d'être autonome en Grande-Bretagne.</w:t>
      </w:r>
    </w:p>
    <w:p>
      <w:pPr>
        <w:pStyle w:val="Normal"/>
        <w:jc w:val="both"/>
        <w:rPr>
          <w:rFonts w:ascii="Comic Sans MS" w:hAnsi="Comic Sans MS" w:cs="Tahoma"/>
          <w:i/>
          <w:i/>
          <w:iCs/>
          <w:sz w:val="22"/>
          <w:szCs w:val="22"/>
        </w:rPr>
      </w:pPr>
      <w:r>
        <w:rPr>
          <w:rFonts w:cs="Tahoma" w:ascii="Comic Sans MS" w:hAnsi="Comic Sans MS"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1) </w:t>
      </w:r>
      <w:r>
        <w:rPr>
          <w:rFonts w:cs="Tahoma" w:ascii="Comic Sans MS" w:hAnsi="Comic Sans MS"/>
          <w:sz w:val="22"/>
          <w:szCs w:val="22"/>
          <w:u w:val="single"/>
        </w:rPr>
        <w:t>En ville / Vie pratiqu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Conduite à gauch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es "téléphone boxes"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Comment se rendre en Grande-Bretagne 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es heures d'ouvertures des magasin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es pub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omic Sans MS" w:hAnsi="Comic Sans MS"/>
          <w:sz w:val="22"/>
          <w:szCs w:val="22"/>
        </w:rPr>
        <w:t>Le vocabulaire des lieux utiles : gare, pharmacie, médecin..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La monnaie britannique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e décalage horair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Comment téléphoner de Grande-Bretagne en France et de France en Grande-Bretagne ?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 xml:space="preserve">2) </w:t>
      </w:r>
      <w:r>
        <w:rPr>
          <w:rFonts w:cs="Tahoma" w:ascii="Comic Sans MS" w:hAnsi="Comic Sans MS"/>
          <w:sz w:val="22"/>
          <w:szCs w:val="22"/>
          <w:u w:val="single"/>
        </w:rPr>
        <w:t>Food</w:t>
      </w:r>
      <w:r>
        <w:rPr>
          <w:rFonts w:cs="Tahoma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e "breakfast"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Quelques exemples de spécialités britanniques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3) </w:t>
      </w:r>
      <w:r>
        <w:rPr>
          <w:rFonts w:cs="Tahoma" w:ascii="Comic Sans MS" w:hAnsi="Comic Sans MS"/>
          <w:sz w:val="22"/>
          <w:szCs w:val="22"/>
          <w:u w:val="single"/>
        </w:rPr>
        <w:t>La Grande-Bretagne politique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a Grande-Bretagne est un royaume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Quel est le nom de la Reine?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Qui est le Premier Ministre ?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es différents pays qui composent le Royaume-Uni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 xml:space="preserve">4) </w:t>
      </w:r>
      <w:r>
        <w:rPr>
          <w:rFonts w:cs="Tahoma" w:ascii="Comic Sans MS" w:hAnsi="Comic Sans MS"/>
          <w:sz w:val="22"/>
          <w:szCs w:val="22"/>
          <w:u w:val="single"/>
        </w:rPr>
        <w:t>La Grande-Bretagne traditionnelle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</w:rPr>
        <w:t>Les fêtes nationales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es drapeaux et emblèmes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5) </w:t>
      </w:r>
      <w:r>
        <w:rPr>
          <w:rFonts w:cs="Tahoma" w:ascii="Comic Sans MS" w:hAnsi="Comic Sans MS"/>
          <w:sz w:val="22"/>
          <w:szCs w:val="22"/>
          <w:u w:val="single"/>
        </w:rPr>
        <w:t>La culture britanniqu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Citer quelques monuments britanniques célèbre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Citer un acteur/ une actrice britanniqu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Citer un chanteur / un groupe britanniqu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Citer un écrivain britannique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sectPr>
      <w:footerReference w:type="default" r:id="rId4"/>
      <w:type w:val="nextPage"/>
      <w:pgSz w:w="11906" w:h="16838"/>
      <w:pgMar w:left="1417" w:right="1417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SECTION EUROPÉENNE</w:t>
      <w:tab/>
      <w:t xml:space="preserve">                                                                                        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TRAINING PERIOD REPO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10:00Z</dcterms:created>
  <dc:creator>BOCQUET BRUNO</dc:creator>
  <dc:description/>
  <dc:language>en-US</dc:language>
  <cp:lastModifiedBy>modele</cp:lastModifiedBy>
  <cp:lastPrinted>2002-11-07T20:10:00Z</cp:lastPrinted>
  <dcterms:modified xsi:type="dcterms:W3CDTF">2008-01-21T15:36:00Z</dcterms:modified>
  <cp:revision>4</cp:revision>
  <dc:subject/>
  <dc:title>TRAINING PERIOD REPORT</dc:title>
</cp:coreProperties>
</file>