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OM : </w:t>
        <w:tab/>
        <w:tab/>
        <w:tab/>
        <w:tab/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PRÉPARATION À L’ORAL DE SECTION EUROPÉENNE EN BAC PRO COMMERCE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80"/>
        <w:gridCol w:w="1260"/>
        <w:gridCol w:w="2520"/>
        <w:gridCol w:w="5754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ructure de l’exposé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uré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vec ou sans notes</w:t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marques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ation personnelle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ation de l’entreprise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scription d’un produit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scription de la tâche choisie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spect culturel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clusion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5:00Z</dcterms:created>
  <dc:creator>s.bocquet</dc:creator>
  <dc:description/>
  <cp:keywords/>
  <dc:language>en-US</dc:language>
  <cp:lastModifiedBy>David</cp:lastModifiedBy>
  <cp:lastPrinted>2007-01-12T11:28:00Z</cp:lastPrinted>
  <dcterms:modified xsi:type="dcterms:W3CDTF">2013-09-11T16:36:00Z</dcterms:modified>
  <cp:revision>3</cp:revision>
  <dc:subject/>
  <dc:title>NOM : </dc:title>
</cp:coreProperties>
</file>