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che de déroulement de l’épreuv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"/>
        <w:gridCol w:w="2322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b/>
                <w:b/>
                <w:sz w:val="28"/>
              </w:rPr>
            </w:pPr>
            <w:r>
              <w:rPr>
                <w:rFonts w:eastAsia="MS Mincho;ＭＳ 明朝" w:cs="MS Mincho;ＭＳ 明朝"/>
                <w:b/>
                <w:sz w:val="28"/>
              </w:rPr>
              <w:t>BACCALAURÉATS PROFESSIONNELS TERTIAIRES</w:t>
            </w:r>
          </w:p>
          <w:p>
            <w:pPr>
              <w:pStyle w:val="Normal"/>
              <w:jc w:val="center"/>
              <w:rPr>
                <w:rFonts w:eastAsia="MS Mincho;ＭＳ 明朝" w:cs="MS Mincho;ＭＳ 明朝"/>
                <w:b/>
                <w:b/>
                <w:sz w:val="28"/>
              </w:rPr>
            </w:pPr>
            <w:r>
              <w:rPr>
                <w:rFonts w:eastAsia="MS Mincho;ＭＳ 明朝" w:cs="MS Mincho;ＭＳ 明朝"/>
                <w:b/>
                <w:sz w:val="28"/>
              </w:rPr>
              <w:t>ÉPREUVE D’ÉCONOMIE - DROIT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cadémie 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om et prénom du candidat 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°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 de l’épreuve 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u w:val="single"/>
              </w:rPr>
              <w:t>Dossier</w:t>
            </w:r>
            <w:r>
              <w:rPr>
                <w:b/>
                <w:sz w:val="24"/>
              </w:rPr>
              <w:t> </w:t>
            </w:r>
          </w:p>
        </w:tc>
      </w:tr>
      <w:tr>
        <w:trPr>
          <w:trHeight w:val="252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</w:rPr>
              <w:t>Nombre d’études présentées sur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Le contexte de l’activité professionnel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Le droit facteur d’organisation et de régulations socia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Les relations sociales dans les organis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La création de riche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L’organisation des échan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La régulation économique dans le cadre d’une politique économ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Autre (thème à préciser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=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=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=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=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=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 xml:space="preserve">= 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=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e nombre d’études est conforme (= 4) : </w:t>
              <w:tab/>
              <w:t>oui □ non □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es études sont toutes en relation avec les thèmes du programme : </w:t>
              <w:tab/>
              <w:t>oui □ non □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es études portent sur des thèmes variés : </w:t>
              <w:tab/>
              <w:t>oui □ non □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haque étude est accompagnée ou constituée d’une production écrite : </w:t>
              <w:tab/>
              <w:t>oui □ non □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u w:val="single"/>
              </w:rPr>
              <w:t>Exposé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te des supports utilisés par le candidat 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ntreti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incipales questions posées au candidat :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cidents éventuels 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Remarques et observations de l’examinateur 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Nom de l’évaluateur :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appel de la note :          /20 proposée (voir grille join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13:00Z</dcterms:created>
  <dc:creator>ISABELLE QUENNESSON</dc:creator>
  <dc:description/>
  <cp:keywords/>
  <dc:language>en-US</dc:language>
  <cp:lastModifiedBy>ISABELLE QUENNESSON</cp:lastModifiedBy>
  <dcterms:modified xsi:type="dcterms:W3CDTF">2012-01-08T20:14:00Z</dcterms:modified>
  <cp:revision>1</cp:revision>
  <dc:subject/>
  <dc:title/>
</cp:coreProperties>
</file>