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nnexe IV </w:t>
      </w:r>
      <w:r>
        <w:rPr>
          <w:b/>
          <w:bCs/>
          <w:sz w:val="28"/>
          <w:szCs w:val="28"/>
        </w:rPr>
        <w:t xml:space="preserve">TABLEAU DE DISPENSE </w:t>
        <w:br/>
        <w:t>DES ENSEIGNEMENTS GENERAUX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</w:rPr>
        <w:t>(conformément à l’article 5 du présent arrêté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11"/>
        <w:gridCol w:w="4009"/>
        <w:gridCol w:w="881"/>
      </w:tblGrid>
      <w:tr>
        <w:trPr>
          <w:trHeight w:val="834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1 : Français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3</w:t>
            </w:r>
          </w:p>
        </w:tc>
        <w:tc>
          <w:tcPr>
            <w:tcW w:w="4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1" w:hanging="6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1 : Français – Histoire – Géographie – Education civique 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1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3 : Histoire – géographi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5</w:t>
            </w:r>
          </w:p>
        </w:tc>
        <w:tc>
          <w:tcPr>
            <w:tcW w:w="4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2 : Mathématiques – sciences physiqu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1" w:hanging="6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2 : Mathématiques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2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5 : Education physique et sportiv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1" w:hanging="6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3 : Education physique et sportiv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7380" w:leader="none"/>
      </w:tabs>
      <w:ind w:left="360" w:hanging="0"/>
      <w:jc w:val="center"/>
    </w:pPr>
    <w:rPr>
      <w:rFonts w:ascii="Arial" w:hAnsi="Arial" w:cs="Arial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57:00Z</dcterms:created>
  <dc:creator>DPMA</dc:creator>
  <dc:description/>
  <cp:keywords/>
  <dc:language>en-US</dc:language>
  <cp:lastModifiedBy>DPMA</cp:lastModifiedBy>
  <cp:lastPrinted>2009-07-22T17:16:00Z</cp:lastPrinted>
  <dcterms:modified xsi:type="dcterms:W3CDTF">2009-07-23T13:08:00Z</dcterms:modified>
  <cp:revision>4</cp:revision>
  <dc:subject/>
  <dc:title>ANNEXE 3 </dc:title>
</cp:coreProperties>
</file>