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2:00Z</dcterms:created>
  <dc:creator>GREGEOIS</dc:creator>
  <dc:description/>
  <cp:keywords/>
  <dc:language>en-US</dc:language>
  <cp:lastModifiedBy>GREGEOIS</cp:lastModifiedBy>
  <dcterms:modified xsi:type="dcterms:W3CDTF">2012-02-09T06:16:00Z</dcterms:modified>
  <cp:revision>1</cp:revision>
  <dc:subject/>
  <dc:title>la Lettre TIC'Édu Économie-gestion 07/02/2012</dc:title>
</cp:coreProperties>
</file>