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tilisation du sondage de N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érêt : toutes les personnes connectées reçoivent la question et doivent y répondre. On voit la réponse de chaque client/étudian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inquième onglet sur la gauche </w:t>
      </w:r>
      <w:r>
        <w:rPr>
          <w:lang w:val="en-US" w:eastAsia="en-US"/>
        </w:rPr>
        <w:drawing>
          <wp:inline distT="0" distB="0" distL="0" distR="0">
            <wp:extent cx="399415" cy="4051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’écran présente en haut les clients et en bas, une zone partagée en deux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125412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 gauche Sondage Etudiant, dans la Zone Question : soit on tape la question, soit on va faire un copier/coller d’un texte déjà existant.</w:t>
      </w:r>
    </w:p>
    <w:p>
      <w:pPr>
        <w:pStyle w:val="Normal"/>
        <w:rPr/>
      </w:pPr>
      <w:r>
        <w:rPr/>
        <w:t>Dans la Zone réponse, on peut soit :</w:t>
      </w:r>
    </w:p>
    <w:p>
      <w:pPr>
        <w:pStyle w:val="Normal"/>
        <w:rPr/>
      </w:pPr>
      <w:r>
        <w:rPr/>
        <w:t>Choisir des réponses prédéfinies comme : vrai faux, oui non, oui non peut être</w:t>
      </w:r>
    </w:p>
    <w:p>
      <w:pPr>
        <w:pStyle w:val="Normal"/>
        <w:rPr/>
      </w:pPr>
      <w:r>
        <w:rPr/>
        <w:t>On peut également donner ses propres réponses mais elles devront être séparées par des virgules.</w:t>
      </w:r>
    </w:p>
    <w:p>
      <w:pPr>
        <w:pStyle w:val="Normal"/>
        <w:rPr/>
      </w:pPr>
      <w:r>
        <w:rPr/>
        <w:t xml:space="preserve">On envoie le sondage par l’icône </w:t>
      </w:r>
      <w:r>
        <w:rPr>
          <w:lang w:val="en-US" w:eastAsia="en-US"/>
        </w:rPr>
        <w:drawing>
          <wp:inline distT="0" distB="0" distL="0" distR="0">
            <wp:extent cx="379730" cy="43815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oila l’écran que reçoivent les client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8510" cy="163449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ls choisissent une réponse parmi celle proposées. Validation de la réponse par le bouton Soumettre.</w:t>
      </w:r>
    </w:p>
    <w:p>
      <w:pPr>
        <w:pStyle w:val="Normal"/>
        <w:rPr/>
      </w:pPr>
      <w:r>
        <w:rPr/>
        <w:t>Sur l’écran du tuteur, on voit apparaître la réponse des clients ainsi que le pourcentage de réponses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22400" cy="836930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2478405" cy="1068070"/>
            <wp:effectExtent l="0" t="0" r="0" b="0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our garder une trace écrite des réponses, icône impression des résultats </w:t>
      </w:r>
      <w:r>
        <w:rPr>
          <w:lang w:val="en-US" w:eastAsia="en-US"/>
        </w:rPr>
        <w:drawing>
          <wp:inline distT="0" distB="0" distL="0" distR="0">
            <wp:extent cx="450215" cy="398780"/>
            <wp:effectExtent l="0" t="0" r="0" b="0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CarCar">
    <w:name w:val=" Car Car"/>
    <w:basedOn w:val="Policepardfaut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39:00Z</dcterms:created>
  <dc:creator>perso</dc:creator>
  <dc:description/>
  <cp:keywords/>
  <dc:language>en-US</dc:language>
  <cp:lastModifiedBy>GREGEOIS</cp:lastModifiedBy>
  <dcterms:modified xsi:type="dcterms:W3CDTF">2011-02-28T05:39:00Z</dcterms:modified>
  <cp:revision>2</cp:revision>
  <dc:subject/>
  <dc:title>Utilisation du sondage de NSS</dc:title>
</cp:coreProperties>
</file>