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 01 : Marcel DESAN, Françoise COQUET, Jean-Pierre ALAIN, Marc TROTIGNON</w:t>
      </w:r>
    </w:p>
    <w:p>
      <w:pPr>
        <w:pStyle w:val="Normal"/>
        <w:jc w:val="center"/>
        <w:rPr/>
      </w:pPr>
      <w:r>
        <w:rPr/>
        <w:t>Proposition Sujet 1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Première partie 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  <w:t xml:space="preserve">(à traiter par tous les candidats) 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: analyse méthodique d’un corpus d’œuvres et réflexion sur certains aspects de la création artist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Axe de travail proposé : </w:t>
            </w:r>
            <w:r>
              <w:rPr>
                <w:rFonts w:cs="Arial-BoldMT;Arial" w:ascii="Arial-BoldMT;Arial" w:hAnsi="Arial-BoldMT;Arial"/>
                <w:bCs/>
              </w:rPr>
              <w:t xml:space="preserve">La </w:t>
            </w:r>
            <w:r>
              <w:rPr>
                <w:rFonts w:cs="ArialMT;Arial" w:ascii="ArialMT;Arial" w:hAnsi="ArialMT;Arial"/>
              </w:rPr>
              <w:t>figuration et l’image, la non-figur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Figuration et construction de l’im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b/>
                <w:b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 xml:space="preserve">À partir de l’axe de travail proposé et d’une sélection d’œuvres du corpus que vous analysez, vous développerez une réflexion personnelle et argumentée sur </w:t>
            </w:r>
            <w:r>
              <w:rPr>
                <w:rFonts w:cs="ArialMT;Arial" w:ascii="ArialMT;Arial" w:hAnsi="ArialMT;Arial"/>
                <w:b/>
                <w:sz w:val="24"/>
                <w:szCs w:val="24"/>
              </w:rPr>
              <w:t>l’image figurative et sa stylis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Vous élargirez vos références à d’autres œuvres de votre choi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Documents 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(annexe1 : première partie de l’épreuve, corpus d’œuvres)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Œuvre 1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et Mondrian (1872-1944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Le Pommier en fleur</w:t>
            </w:r>
            <w:r>
              <w:rPr>
                <w:rFonts w:cs="Arial" w:ascii="Arial" w:hAnsi="Arial"/>
                <w:sz w:val="20"/>
                <w:szCs w:val="20"/>
              </w:rPr>
              <w:t>, 1912, huile sur toile, 78 x 106, Haags Gementemuseum, La Hay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Œuvre 2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arte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Yves Klein (1928-1962), </w:t>
            </w:r>
            <w:r>
              <w:rPr>
                <w:rStyle w:val="StrongEmphasis"/>
                <w:b w:val="false"/>
                <w:i/>
                <w:iCs/>
              </w:rPr>
              <w:t>Monochrome bleu (IKB 3),</w:t>
            </w:r>
            <w:r>
              <w:rPr>
                <w:rStyle w:val="StrongEmphasis"/>
                <w:b w:val="false"/>
              </w:rPr>
              <w:t xml:space="preserve"> 1960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Cartel"/>
              </w:rPr>
              <w:t>Pigment pur et résine synthétique sur toile marouflée sur bois, 199 x 153 x 2,5 cm, Paris, MNA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artel"/>
                <w:rFonts w:ascii="ArialMT;Arial" w:hAnsi="ArialMT;Arial" w:cs="ArialMT;Arial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Œuvre 3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om Wesselmann (1931-2004)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Bathtub No. 3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, 1963, huile sur toile, plastique, objets, 213 x 270 x 45 cm, Cologne, Museum Ludw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Œuvre 4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iero Della Franscesca (1931-2004)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La Flagellation du Christ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, entre 1444 et 1478, tempera sur bois, 58,4 x 81,5 cm, Urbino, Galleria Nazionale delle Mar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Œuvre 5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ablo Picasso (1931-2004)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Tête de taureau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, printemps 1942, selle et guidon en cuir et métal, 33,5 x 43,5 x 19 cm, Paris, Musée Picas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exact"/>
        </w:trPr>
        <w:tc>
          <w:tcPr>
            <w:tcW w:w="101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Deuxième partie 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  <w:t xml:space="preserve">(sujet A ou B au choix du candidat) </w:t>
            </w:r>
            <w:r>
              <w:rPr>
                <w:rFonts w:cs="ArialMT;Arial" w:ascii="ArialMT;Arial" w:hAnsi="ArialMT;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Sujet A : commentaire critique d’un document sur l’art 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  <w:t>(annexe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24"/>
                <w:szCs w:val="24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;Arial" w:ascii="ArialMT;Arial" w:hAnsi="ArialMT;Arial"/>
                <w:sz w:val="24"/>
                <w:szCs w:val="24"/>
              </w:rPr>
              <w:t>Éclairez les éléments d’un possible débat entre art, histoire, et politique dont témoigne le doc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Document 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(annexe 2, deuxième partie de l’épreuve)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ute la peinture passée et actuelle […] a été asservie par la forme de la nature et attend sa libération pour parler dans sa propre langue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Kasimir Malevitch (1879-1935), peintre russe, </w:t>
            </w:r>
            <w:r>
              <w:rPr>
                <w:rFonts w:cs="ArialMT;Arial" w:ascii="ArialMT;Arial" w:hAnsi="ArialMT;Arial"/>
                <w:i/>
                <w:iCs/>
                <w:sz w:val="20"/>
                <w:szCs w:val="20"/>
              </w:rPr>
              <w:t>Du cubisme au suprématisme (extrait),</w:t>
            </w:r>
            <w:r>
              <w:rPr>
                <w:rFonts w:cs="ArialMT;Arial" w:ascii="ArialMT;Arial" w:hAnsi="ArialMT;Arial"/>
                <w:sz w:val="20"/>
                <w:szCs w:val="20"/>
              </w:rPr>
              <w:t>19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Sujet B : note d’intention pour un projet d’exposition 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  <w:t>(le candidat choisit une des œuvres du corpus du sujet de la première partie pour développer son proj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24"/>
                <w:szCs w:val="24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Le titre de l’exposition sera « la Perte du réel » ; organisez-la !</w:t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 01 : Marcel DESAN, Françoise COQUET, Jean-Pierre ALAIN, Marc TROTIGN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ition Sujet 2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Première partie 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  <w:t xml:space="preserve">(à traiter par tous les candidats) </w:t>
            </w: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: analyse méthodique d’un corpus d’œuvres et réflexion sur certains aspects de la création artist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Axe de travail proposé : </w:t>
            </w:r>
            <w:r>
              <w:rPr>
                <w:rFonts w:cs="ArialMT;Arial" w:ascii="ArialMT;Arial" w:hAnsi="ArialMT;Arial"/>
              </w:rPr>
              <w:t xml:space="preserve">la matière, les matériaux et la matérialité de l’œuv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b/>
                <w:b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 xml:space="preserve">À partir de l’axe de travail proposé et d’une sélection d’œuvres du corpus que vous analysez, vous développerez une réflexion personnelle et argumentée sur </w:t>
            </w:r>
            <w:r>
              <w:rPr>
                <w:rFonts w:cs="ArialMT;Arial" w:ascii="ArialMT;Arial" w:hAnsi="ArialMT;Arial"/>
                <w:b/>
                <w:sz w:val="24"/>
                <w:szCs w:val="24"/>
              </w:rPr>
              <w:t>la valeur expressive du matéria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Vous élargirez vos références à d’autres œuvres de votre choi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Documents 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(annexe1 : première partie de l’épreuve, corpus d’œuvres)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Œuvre 1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rFonts w:cs="ArialMT;Arial" w:ascii="ArialMT;Arial" w:hAnsi="ArialMT;Arial"/>
                <w:i/>
                <w:iCs/>
                <w:sz w:val="20"/>
                <w:szCs w:val="20"/>
              </w:rPr>
              <w:t>Vénus de Willendorf</w:t>
            </w:r>
            <w:r>
              <w:rPr>
                <w:rFonts w:cs="ArialMT;Arial" w:ascii="ArialMT;Arial" w:hAnsi="ArialMT;Arial"/>
                <w:sz w:val="20"/>
                <w:szCs w:val="20"/>
              </w:rPr>
              <w:t>, v. 24000-22000 av JC, statuette en calcaire, h. 11 cm, découverte en 1908 en Autr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Œuvre 2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Robert Smithson (1938-1973),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 xml:space="preserve">Spiral Jetty, </w:t>
            </w:r>
            <w:r>
              <w:rPr>
                <w:rFonts w:cs="ArialMT;Arial" w:ascii="ArialMT;Arial" w:hAnsi="ArialMT;Arial"/>
                <w:sz w:val="20"/>
                <w:szCs w:val="20"/>
              </w:rPr>
              <w:t>avril 1970, 457 x 4,5 m, Utah, Grand Lac Sal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Œuvre 3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 xml:space="preserve">Judy Chicago (1939-), </w:t>
            </w:r>
            <w:r>
              <w:rPr>
                <w:rFonts w:cs="ArialMT;Arial" w:ascii="ArialMT;Arial" w:hAnsi="ArialMT;Arial"/>
                <w:i/>
                <w:iCs/>
                <w:sz w:val="20"/>
                <w:szCs w:val="20"/>
                <w:lang w:val="en-US"/>
              </w:rPr>
              <w:t>Multi-color Atmosphere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, 1970, feux d’artifices, Pasadena, Pasadena Art Museum (Norton Simon Museum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Œuvre 4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Constantin Brancusi (1876-1957), </w:t>
            </w:r>
            <w:r>
              <w:rPr>
                <w:rFonts w:cs="ArialMT;Arial" w:ascii="ArialMT;Arial" w:hAnsi="ArialMT;Arial"/>
                <w:i/>
                <w:iCs/>
                <w:sz w:val="20"/>
                <w:szCs w:val="20"/>
              </w:rPr>
              <w:t>L’oiseau d’or</w:t>
            </w:r>
            <w:r>
              <w:rPr>
                <w:rFonts w:cs="ArialMT;Arial" w:ascii="ArialMT;Arial" w:hAnsi="ArialMT;Arial"/>
                <w:sz w:val="20"/>
                <w:szCs w:val="20"/>
              </w:rPr>
              <w:t>, 1916, base 1922, bronze et pierre sur base en bo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US"/>
              </w:rPr>
              <w:t>Œuvre 5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Giovanni Anselmo (1934-), </w:t>
            </w:r>
            <w:r>
              <w:rPr>
                <w:rFonts w:cs="ArialMT;Arial" w:ascii="ArialMT;Arial" w:hAnsi="ArialMT;Arial"/>
                <w:i/>
                <w:iCs/>
                <w:sz w:val="20"/>
                <w:szCs w:val="20"/>
              </w:rPr>
              <w:t>Sans titre (structure qui mange)</w:t>
            </w:r>
            <w:r>
              <w:rPr>
                <w:rFonts w:cs="ArialMT;Arial" w:ascii="ArialMT;Arial" w:hAnsi="ArialMT;Arial"/>
                <w:sz w:val="20"/>
                <w:szCs w:val="20"/>
              </w:rPr>
              <w:t>, 1968, granit, laitue, fil de cuivre, 70 x 23 x 37 cm, Paris, MNA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1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Deuxième partie 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  <w:t xml:space="preserve">(sujet A ou B au choix du candidat) </w:t>
            </w:r>
            <w:r>
              <w:rPr>
                <w:rFonts w:cs="ArialMT;Arial" w:ascii="ArialMT;Arial" w:hAnsi="ArialMT;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Sujet A : commentaire critique d’un document sur l’art 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  <w:t>(annexe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24"/>
                <w:szCs w:val="24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Éclairez les éléments d’un possible débat entre art et technologie dont témoigne le doc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ocument :</w:t>
            </w:r>
          </w:p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Helvetica" w:ascii="Helvetica" w:hAnsi="Helvetica"/>
                <w:color w:val="000000"/>
              </w:rPr>
              <w:t>«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 je peins de cette façon, c’est parce que je veux être une machine, et je pense que tout ce que je fais comme une machine correspond à ce que je veux faire. »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Helvetica" w:ascii="Helvetica" w:hAnsi="Helvetica"/>
                <w:color w:val="000000"/>
                <w:lang w:val="en-US"/>
              </w:rPr>
              <w:t xml:space="preserve">Andy Warhol, in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lang w:val="en-US"/>
              </w:rPr>
              <w:t>Andy Warhol, retrospective</w:t>
            </w:r>
            <w:r>
              <w:rPr>
                <w:rFonts w:cs="Helvetica" w:ascii="Helvetica" w:hAnsi="Helvetica"/>
                <w:color w:val="000000"/>
                <w:lang w:val="en-US"/>
              </w:rPr>
              <w:t>, Centre Georges Pompidou, Paris, 1989.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 xml:space="preserve">Sujet B : note d’intention pour un projet d’exposition 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  <w:t>(le candidat choisit une des œuvres du corpus du sujet de la première partie pour développer son proj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24"/>
                <w:szCs w:val="24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 xml:space="preserve">Proposez une exposition où vous mettrez en évidence comment le temps peut être le matériau de l’œuvre. </w:t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tel">
    <w:name w:val="cart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09:00Z</dcterms:created>
  <dc:creator>Marc Trotignon</dc:creator>
  <dc:description/>
  <cp:keywords/>
  <dc:language>en-US</dc:language>
  <cp:lastModifiedBy>pasteur02</cp:lastModifiedBy>
  <dcterms:modified xsi:type="dcterms:W3CDTF">2020-03-06T09:53:00Z</dcterms:modified>
  <cp:revision>21</cp:revision>
  <dc:subject/>
  <dc:title/>
</cp:coreProperties>
</file>