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signatur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0signatur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rier 2010 – 2011</w:t>
      </w:r>
    </w:p>
    <w:p>
      <w:pPr>
        <w:pStyle w:val="20signatur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ion des professeurs stagiaires du second degré et des personnels d’éducation stagiaires</w:t>
      </w:r>
    </w:p>
    <w:p>
      <w:pPr>
        <w:pStyle w:val="20signatur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0signature"/>
        <w:spacing w:before="0" w:after="0"/>
        <w:rPr/>
      </w:pPr>
      <w:r>
        <w:rPr/>
        <w:tab/>
        <w:tab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66"/>
        <w:gridCol w:w="1973"/>
        <w:gridCol w:w="666"/>
        <w:gridCol w:w="1973"/>
        <w:gridCol w:w="666"/>
        <w:gridCol w:w="1973"/>
        <w:gridCol w:w="666"/>
        <w:gridCol w:w="1973"/>
        <w:gridCol w:w="638"/>
        <w:gridCol w:w="1973"/>
      </w:tblGrid>
      <w:tr>
        <w:trPr>
          <w:trHeight w:val="332" w:hRule="atLeast"/>
        </w:trPr>
        <w:tc>
          <w:tcPr>
            <w:tcW w:w="441" w:type="dxa"/>
            <w:tcBorders/>
            <w:vAlign w:val="center"/>
          </w:tcPr>
          <w:p>
            <w:pPr>
              <w:pStyle w:val="20signature"/>
              <w:snapToGrid w:val="fals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16"/>
                <w:szCs w:val="16"/>
              </w:rPr>
              <w:t>AOÛT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6"/>
                <w:sz w:val="16"/>
                <w:szCs w:val="16"/>
              </w:rPr>
              <w:t>SEPTEMBRE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6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16"/>
                <w:szCs w:val="16"/>
              </w:rPr>
              <w:t>OCTOBRE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16"/>
                <w:szCs w:val="16"/>
              </w:rPr>
              <w:t>NOVEMBRE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16"/>
                <w:szCs w:val="16"/>
              </w:rPr>
              <w:t>DECEMBRE</w:t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ueil établissemen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mpagnemen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eur/stagiai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mpagnemen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eur/stagiai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mpagnemen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eur/stagiai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tabs>
                <w:tab w:val="clear" w:pos="708"/>
                <w:tab w:val="left" w:pos="77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0signatur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ine massé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mpagnemen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0signatur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ournée filée 2</w:t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eur/stagiai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ournée filée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mpagnemen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eur/stagiai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mpagnemen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Accueil Recteu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eur/stagiai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18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Accueil inspecteu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20signatur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0signatur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0signatur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0signatur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0signature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51"/>
        <w:gridCol w:w="1875"/>
        <w:gridCol w:w="452"/>
        <w:gridCol w:w="1873"/>
        <w:gridCol w:w="451"/>
        <w:gridCol w:w="1852"/>
        <w:gridCol w:w="451"/>
        <w:gridCol w:w="1661"/>
        <w:gridCol w:w="451"/>
        <w:gridCol w:w="1673"/>
        <w:gridCol w:w="451"/>
        <w:gridCol w:w="1673"/>
      </w:tblGrid>
      <w:tr>
        <w:trPr>
          <w:trHeight w:val="332" w:hRule="atLeast"/>
        </w:trPr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JANVIER 201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18"/>
                <w:szCs w:val="18"/>
              </w:rPr>
              <w:t>FEVRIER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18"/>
                <w:szCs w:val="18"/>
              </w:rPr>
              <w:t>MARS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18"/>
                <w:szCs w:val="18"/>
              </w:rPr>
              <w:t>AVRIL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18"/>
                <w:szCs w:val="18"/>
              </w:rPr>
              <w:t>MAI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18"/>
                <w:szCs w:val="18"/>
              </w:rPr>
              <w:t>JUIN</w:t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ournée filée 6</w:t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ournée filée 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ournée filée 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ine massé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ournée filée 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ine massé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ine massé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20signature"/>
              <w:spacing w:before="0" w:after="0"/>
              <w:ind w:left="-360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1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0signatur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20signatur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/>
    </w:pPr>
    <w:r>
      <w:rPr>
        <w:rFonts w:cs="Cambria" w:ascii="Cambria" w:hAnsi="Cambria"/>
        <w:sz w:val="22"/>
      </w:rPr>
      <w:t>Année scolaire 2010-2011</w:t>
      <w:tab/>
      <w:tab/>
      <w:tab/>
      <w:tab/>
      <w:tab/>
      <w:tab/>
      <w:tab/>
      <w:tab/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-15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41486" o:spid="shape_0" fillcolor="silver" stroked="f" o:allowincell="f" style="position:absolute;margin-left:90.65pt;margin-top:178.15pt;width:603.9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INTERNE" trim="t" style="font-family:&quot;Trebuchet MS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989965" cy="67564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  </w:t>
    </w:r>
    <w:r>
      <w:rPr>
        <w:rFonts w:cs="Cambria" w:ascii="Cambria" w:hAnsi="Cambria"/>
        <w:sz w:val="32"/>
        <w:szCs w:val="32"/>
        <w:lang w:val="en-US" w:eastAsia="en-US"/>
      </w:rPr>
      <w:tab/>
      <w:tab/>
      <w:tab/>
      <w:tab/>
      <w:tab/>
    </w:r>
    <w:r>
      <w:rPr>
        <w:rFonts w:cs="Cambria" w:ascii="Cambria" w:hAnsi="Cambria"/>
        <w:sz w:val="22"/>
        <w:lang w:val="en-US" w:eastAsia="en-US"/>
      </w:rPr>
      <w:t>Délégation Académique à la Formation des Personnel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signature">
    <w:name w:val="20-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6:07:00Z</dcterms:created>
  <dc:creator>Rectorat</dc:creator>
  <dc:description/>
  <cp:keywords/>
  <dc:language>en-US</dc:language>
  <cp:lastModifiedBy>bruno montois</cp:lastModifiedBy>
  <cp:lastPrinted>2010-05-27T17:43:00Z</cp:lastPrinted>
  <dcterms:modified xsi:type="dcterms:W3CDTF">2011-02-19T16:07:00Z</dcterms:modified>
  <cp:revision>2</cp:revision>
  <dc:subject/>
  <dc:title>Calendrier 2010-2011</dc:title>
</cp:coreProperties>
</file>