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18"/>
        <w:gridCol w:w="270"/>
        <w:gridCol w:w="2296"/>
        <w:gridCol w:w="567"/>
        <w:gridCol w:w="709"/>
        <w:gridCol w:w="567"/>
        <w:gridCol w:w="1388"/>
        <w:gridCol w:w="993"/>
        <w:gridCol w:w="992"/>
      </w:tblGrid>
      <w:tr>
        <w:trPr>
          <w:trHeight w:val="558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énom :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 ou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Bilan de la compét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lan trimestriel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u semestriel (prof)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ÉTENCES PLASTICIENNES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 suis capable de :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’engager dans une démarche à visée artistique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‘engager dans une réalisation plastique de manière autonome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hoisir les moyens d’expression en fonction de mon projet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Réajuster la conduite de mon travail, en prenant en compte des éléments non prévus, susceptibles de transformer ma démarche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nner du sens à mes réalisations et de rendre compte oralement de mes intentions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xercer mon sens critique pour commenter et interpréter ma production ou celle du grou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>Je me sens 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ragil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fiant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tisfait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xpérimen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ÉTENCES TECHNIQUES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 suis capable de :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ser des techniques variée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ndre en compte les caractéristiques techniques des image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Repérer et différencier les médiums, gestes et outil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aîtriser les techniques de base de représentation en deux dimensions et/ou en trois dimension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aire appel, en fonction de mon projet, aux nouvelles technologies de création et de traitement des image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Établir nettement le rapport entre mon projet et les partis pris plastiques retenus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éer un dispositif de présentation de mon travail individuel ou collectif 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réer les conditions d’un projet d’exposition pour un 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>Je me sens 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ragil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fiant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tisfai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xpérimen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ÉTENCES ARTISTIQUES ET CUTURELLES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1"/>
              </w:rPr>
              <w:t>Je suis capable de :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Faire preuve de curiosité pour les formes artistiques et culturelles de différentes époques et zones géographiques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Créer des liens avec d’autres domaines artistiques, techniques et scientifiques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Repérer les intentions, les démarches d’un artist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Situer une œuvre dans son contexte historique et culturel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Prendre l’initiative de me documenter dans le cadre d’un projet individuel ou collectif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Analyser une œuvre en utilisant un vocabulaire précis et approprié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Interpréter à partir d’une analyse préal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>Je me sens 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ragil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fiant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tisfai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xpérimen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ÉTENCES ORALES ET MÉTHODOLOGIQUES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1"/>
              </w:rPr>
              <w:t>Je suis capable de :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Mener à terme mon projet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Définir l’origine de l’idée de mon projet (Carnet de travail, notes d’intentions, ressources, réalisations)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Rendre compte de manière critique de mes démarches et de mes réalisations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Débattre, argumenter et échanger dans le respect de la pensée des autres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1"/>
              </w:rPr>
              <w:t>Définir ce qu’est une démarche artistique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Expliquer la composition ou la structure matérielle d’une œuvre, identifier ses constituants pla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>Je me sens 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ragil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fiant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tisfai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xpérimen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</w:rPr>
              <w:t>Remarques élèves 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</w:rPr>
              <w:t>Remarques professeur 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7" w:right="1417" w:gutter="0" w:header="0" w:top="4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7:00Z</dcterms:created>
  <dc:creator>Nathanael NICOD</dc:creator>
  <dc:description/>
  <cp:keywords/>
  <dc:language>en-US</dc:language>
  <cp:lastModifiedBy>Bruno Montois</cp:lastModifiedBy>
  <cp:lastPrinted>2020-03-06T10:34:00Z</cp:lastPrinted>
  <dcterms:modified xsi:type="dcterms:W3CDTF">2020-03-19T09:27:00Z</dcterms:modified>
  <cp:revision>2</cp:revision>
  <dc:subject/>
  <dc:title/>
</cp:coreProperties>
</file>